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路域植被碳汇量计算与评估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微信用户</cp:lastModifiedBy>
  <cp:lastPrinted>2017-04-19T10:22:00Z</cp:lastPrinted>
  <dcterms:modified xsi:type="dcterms:W3CDTF">2025-09-11T10:44:21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42A251B5E4C3FBAA5189A0489D92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JkMjc5ODQ4NTgyMTczNzVkOWZiYjBkMWQyNzg5YjciLCJ1c2VySWQiOiIxMjA4NDI2MDU2In0=</vt:lpwstr>
  </property>
</Properties>
</file>