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在建工程对桥梁服役安全影响监测评估规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  <w:r>
        <w:rPr>
          <w:bCs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9-04T03:33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