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公路与城市道路衔接规划设计标准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dc:language>en-US</dc:language>
  <cp:lastModifiedBy>微信用户</cp:lastModifiedBy>
  <cp:lastPrinted>2017-04-19T10:22:00Z</cp:lastPrinted>
  <dcterms:modified xsi:type="dcterms:W3CDTF">2025-09-02T06:19:24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AEC2AA48641D48364307159C759F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JkMjc5ODQ4NTgyMTczNzVkOWZiYjBkMWQyNzg5YjciLCJ1c2VySWQiOiIxMjA4NDI2MDU2In0=</vt:lpwstr>
  </property>
</Properties>
</file>