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加筋土桥台应用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9-02T06:20:12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AEC2AA48641D48364307159C759F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