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地质灾害风险监测预警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8-08T08:34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EC2AA48641D48364307159C759F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