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混凝土桥梁耐久性修复与防护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8-06T08:55:19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600CF9C0043DB84E2C6D912F32DC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