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美丽公路设计导则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8-06T08:38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