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干旱大温差地区公路水泥稳定基层技术规程（征求意见稿）》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7-31T02:21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