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高速公路改扩建工程地质勘察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7-31T02:10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