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普通国省干线交通安全智慧技术标准（征求意见稿）》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7-30T08:32:02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DA00FE89E4366BADD53BA594855C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