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排水及沿线设施给排水工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29T02:16:38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BE0BBC574D0F9927C2C474BD81A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