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施工环境检测及评价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7-24T06:15:23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BE0BBC574D0F9927C2C474BD81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0ZDNlNzMxNzMzYjc1ZjQ0N2I5ZjkwMmQ4MjEzNDMiLCJ1c2VySWQiOiIxMjA4NDI2MDU2In0=</vt:lpwstr>
  </property>
</Properties>
</file>