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护栏碰撞事故仿真再现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7-23T01:39:06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A300DCCE54A20A207482701DB8B2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0ZDNlNzMxNzMzYjc1ZjQ0N2I5ZjkwMmQ4MjEzNDMiLCJ1c2VySWQiOiIxMjA4NDI2MDU2In0=</vt:lpwstr>
  </property>
</Properties>
</file>