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路侧设置障碍物路段护栏安全设计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23T01:39:58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300DCCE54A20A207482701DB8B2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0ZDNlNzMxNzMzYjc1ZjQ0N2I5ZjkwMmQ4MjEzNDMiLCJ1c2VySWQiOiIxMjA4NDI2MDU2In0=</vt:lpwstr>
  </property>
</Properties>
</file>