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悬索桥密封钢丝绳吊索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21T08:15:37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D70F53A745F3AD531FCDDC1589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