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沥青路面层间垂直剪切试验方法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7-01T02:51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