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沥青混合料拌和质量动态监控技术规程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7-14T01:08:49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A00FE89E4366BADD53BA594855C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