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建设项目造价指标编制办法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7-14T01:13:18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A00FE89E4366BADD53BA594855C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