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高度自适应波形梁护栏应用技术规程（征求意见稿）》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7-14T01:13:55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DA00FE89E4366BADD53BA594855C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