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沥青路面红外温度检测技术规程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6-26T06:56:41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