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云平台架构设计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6-24T01:19:56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26B5D2DCA4F9AB0ADAE51D5874B1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