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环境低影响建造评价标准（征求意见稿）》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6-13T03:19:51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DA00FE89E4366BADD53BA594855C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