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收费公路绿色通道运输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快速检测系统技术标准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6-11T00:16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