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旅游公路等级划分与评价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5-08T03:14:37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2E2FA6E224A0F9C1497FB247217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