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联盟链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5-06T06:26:42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7E3F6A8348F68F6C231CC63DFE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