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黄土公路隧道设计与施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06T03:20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