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>
          <w:sz w:val="32"/>
          <w:szCs w:val="32"/>
        </w:rPr>
      </w:pPr>
      <w:r>
        <w:rPr>
          <w:sz w:val="32"/>
          <w:szCs w:val="32"/>
        </w:rPr>
        <w:t>《公路装配式混凝土桥墩连接技术规程》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48"/>
        <w:gridCol w:w="760"/>
        <w:gridCol w:w="1525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" w:ascii="宋体" w:hAnsi="宋体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dc:language>en-US</dc:language>
  <cp:lastModifiedBy>微信用户</cp:lastModifiedBy>
  <cp:lastPrinted>2017-04-19T10:22:00Z</cp:lastPrinted>
  <dcterms:modified xsi:type="dcterms:W3CDTF">2025-04-23T07:56:22Z</dcterms:modified>
  <cp:revision>8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648482A5164B0AB56329CFC381F0ED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JkMjc5ODQ4NTgyMTczNzVkOWZiYjBkMWQyNzg5YjciLCJ1c2VySWQiOiIxMjA4NDI2MDU2In0=</vt:lpwstr>
  </property>
</Properties>
</file>