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低风阻金属梁柱式护栏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4-21T06:39:46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1E754E0C42ACBB171A85AAADC2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