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隧道智慧低碳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技术规程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4-21T06:32:19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48482A5164B0AB56329CFC381F0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