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自锚式悬索桥施工监控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4-08T00:5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