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高速公路隧道数字化管控系统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3-21T09:09:44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FCCFCC2734E68895775D315E12BF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