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运营期安全风险评估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3-21T02:12:4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CCFCC2734E68895775D315E12B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