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伴随式出行信息服务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3-17T08:50:47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FCCFCC2734E68895775D315E12B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