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养护管理信息化系统建设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54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11-03T06:15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