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热塑性纤维增强复合材料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4-03-29T07:18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