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rPr/>
      </w:pPr>
      <w:r>
        <w:rPr>
          <w:sz w:val="32"/>
          <w:szCs w:val="32"/>
        </w:rPr>
        <w:t>《公路粗骨料活性粉末混凝土预制构件  桥面板（征求意见稿）》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3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4-03-22T06:33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