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rPr/>
      </w:pPr>
      <w:r>
        <w:rPr>
          <w:sz w:val="32"/>
          <w:szCs w:val="32"/>
        </w:rPr>
        <w:t>《公路超长距毫米波雷达交通运行监测系统技术标准（征求意见稿）》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4-03-14T01:31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