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边坡光伏发电工程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xuanyu yang</cp:lastModifiedBy>
  <cp:lastPrinted>2017-04-19T10:22:00Z</cp:lastPrinted>
  <dcterms:modified xsi:type="dcterms:W3CDTF">2024-01-19T07:52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7BCBE91A436D9413AEABF8B09D1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