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交通工程钢构件防腐层修复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2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4-02-28T08:52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