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光斑性玄武岩集料应用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4-02-05T06:22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