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高速公路电缆防盗（监测）系统设计标准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55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4-01-11T09:11:00Z</dcterms:modified>
  <cp:revision>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