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道路自清洁改性沥青及混合料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5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4-01-04T08:52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