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防船撞预警系统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2-29T07:33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