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隧道装配式灯具照明系统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12-22T08:15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