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膨胀土边坡微型桩加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2-13T06:41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