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隧道运行控制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2-12T01:3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