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特种道面热拌环氧沥青铺装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2-13T05:55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