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慢行道路水性聚合物彩色铺装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48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12-13T03:48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