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工程信息模型设计应用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12-05T07:25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