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监控量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30T07:06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9128567E4852AB1C2D1EB6FC6051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